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Р «Хвастович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разовательное учреждение дополнительного образования «Центр развития творчества детей и юношест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вастовичского района Калу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Г-ПОНГ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ТРЕНИРОВОЧНОГО ЭТАПА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педсовет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_ от 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ДО «ЦРТД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____________ В.И. Сидо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 -8-1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– 5 л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ь - Родионов Владимир Алексее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разработана в 2021 год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Хвастович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.</w:t>
      </w:r>
    </w:p>
    <w:p>
      <w:pPr>
        <w:pStyle w:val="Normal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86"/>
        <w:gridCol w:w="6285"/>
      </w:tblGrid>
      <w:tr>
        <w:trPr>
          <w:trHeight w:val="544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ное название программы: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инг понг»</w:t>
            </w:r>
          </w:p>
        </w:tc>
      </w:tr>
      <w:tr>
        <w:trPr>
          <w:trHeight w:val="544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 педагога:</w:t>
            </w:r>
          </w:p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Владимир Алексеевич</w:t>
            </w:r>
          </w:p>
        </w:tc>
      </w:tr>
      <w:tr>
        <w:trPr>
          <w:trHeight w:val="544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 автора: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82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, реализующая программу.</w:t>
            </w:r>
          </w:p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организации реализующей программу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ДО «Центр развития творчества детей и юношества».</w:t>
            </w:r>
          </w:p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ужская область, Хвастовичский район, </w:t>
            </w:r>
          </w:p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Хвастовичи, улица Димитрова 1</w:t>
            </w:r>
          </w:p>
        </w:tc>
      </w:tr>
      <w:tr>
        <w:trPr>
          <w:trHeight w:val="82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цензент: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д разработки: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ind w:firstLine="28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82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программы</w:t>
            </w:r>
          </w:p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цированная</w:t>
            </w:r>
          </w:p>
        </w:tc>
      </w:tr>
      <w:tr>
        <w:trPr>
          <w:trHeight w:val="81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программы</w:t>
            </w:r>
          </w:p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азвивающая</w:t>
            </w:r>
          </w:p>
        </w:tc>
      </w:tr>
      <w:tr>
        <w:trPr>
          <w:trHeight w:val="81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ность программы: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</w:tr>
      <w:tr>
        <w:trPr>
          <w:trHeight w:val="81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 детей: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– 17 лет</w:t>
            </w:r>
          </w:p>
        </w:tc>
      </w:tr>
      <w:tr>
        <w:trPr>
          <w:trHeight w:val="81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</w:tr>
      <w:tr>
        <w:trPr>
          <w:trHeight w:val="81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реализации: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</w:t>
            </w:r>
          </w:p>
        </w:tc>
      </w:tr>
      <w:tr>
        <w:trPr>
          <w:trHeight w:val="81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освоения: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культурный</w:t>
            </w:r>
          </w:p>
        </w:tc>
      </w:tr>
      <w:tr>
        <w:trPr>
          <w:trHeight w:val="81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 освоения содержания образования: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ативный</w:t>
            </w:r>
          </w:p>
        </w:tc>
      </w:tr>
      <w:tr>
        <w:trPr>
          <w:trHeight w:val="81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организации образовательной деятельности: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е объединение</w:t>
            </w:r>
          </w:p>
        </w:tc>
      </w:tr>
      <w:tr>
        <w:trPr>
          <w:trHeight w:val="816" w:hRule="atLeast"/>
        </w:trPr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объединения: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инг понг»</w:t>
            </w:r>
          </w:p>
        </w:tc>
      </w:tr>
    </w:tbl>
    <w:p>
      <w:pPr>
        <w:pStyle w:val="Normal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135" w:leader="none"/>
          <w:tab w:val="center" w:pos="4117" w:leader="none"/>
        </w:tabs>
        <w:spacing w:lineRule="auto" w:line="360"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ая общеобразовательная  программа «Пинг понг» разработана на основе примерных программ дополнительного образования. На основе Закона РФ от 29 декабря 2012 г. № 273-ФЗ «Об образовании в Российской Федерации». Приказа Минобрнауки России от 06.10.2009 № 373 (ред. от 29.12.2014 г.) «Об утверждении и введении в действие федерального государственного образовательного стандарта основного общего образования», Приказа Минобрнауки России от 17.12.2010 г. № 1897 (ред. от 29.12.2014 г.) «Об утверждении федерального государственного образовательного стандарта основного общего образования», Концепции развития дополнительного образования детей (распоряжение Правительства Российской Федерации от 04.09.2014 № 1726-р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35" w:leader="none"/>
          <w:tab w:val="center" w:pos="4117" w:leader="none"/>
        </w:tabs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Программа «Пинг-понг» является  </w:t>
      </w:r>
      <w:r>
        <w:rPr>
          <w:b/>
          <w:bCs/>
          <w:i/>
          <w:sz w:val="28"/>
          <w:szCs w:val="28"/>
          <w:u w:val="single"/>
        </w:rPr>
        <w:t>модифицированной</w:t>
      </w:r>
      <w:r>
        <w:rPr>
          <w:b/>
          <w:bCs/>
          <w:sz w:val="28"/>
          <w:szCs w:val="28"/>
        </w:rPr>
        <w:t xml:space="preserve">. </w:t>
      </w:r>
      <w:r>
        <w:rPr>
          <w:rFonts w:eastAsia="Times New Roman CYR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ограмма была  адаптирована к условиям работы в рамках учреждения дополнительного образования детей. В программе представлены цели и задачи работы кружка,  содержание материала по основным темам учебного курса: технической; тактической, физической, теоретической, распределение времени на перечисленные компоненты в течение учебного года.</w:t>
      </w:r>
      <w:r>
        <w:rPr>
          <w:iCs/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программа «Пинг понг» имеет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физкультурно-спортивну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правленность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уровню освоения программа </w:t>
      </w:r>
      <w:r>
        <w:rPr>
          <w:i/>
          <w:sz w:val="28"/>
          <w:szCs w:val="28"/>
          <w:u w:val="single"/>
        </w:rPr>
        <w:t>углублённая</w:t>
      </w:r>
      <w:r>
        <w:rPr>
          <w:sz w:val="28"/>
          <w:szCs w:val="28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 очень популярным среди школьников, являясь увлекательной спортивной игрой,  представляющей собой  эффективное  средство  физического  воспитания и всестороннего физического развития.</w:t>
      </w:r>
    </w:p>
    <w:p>
      <w:pPr>
        <w:pStyle w:val="Style15"/>
        <w:spacing w:lineRule="auto" w:line="360" w:before="100" w:after="30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 пинг-понг является весьма популярным видом спорта.  Сегодня занятия пинг понгом несколько отличаются от занятий настольным теннисом. В чем отличия?  В инвентаре. Поиграть в пинг понг можно далеко не любыми ракетками, а только специфическими моделями — вместо привычных многим из нас сегодня резиновых накладок, как это не парадоксально звучит, используется наждачная бумага. Кроме того, процесс обучения пинг понгу и настольному теннису также различается. Настольный теннис является олимпийским видом спорта, соответственно, тренировки должны быть более строгими, жесткими.</w:t>
      </w:r>
    </w:p>
    <w:p>
      <w:pPr>
        <w:pStyle w:val="Style15"/>
        <w:spacing w:lineRule="auto" w:line="360" w:before="100" w:after="300"/>
        <w:textAlignment w:val="baseline"/>
        <w:rPr>
          <w:rFonts w:ascii="Times New Roman" w:hAnsi="Times New Roman" w:eastAsia="Helvetica" w:cs="Times New Roman"/>
          <w:color w:val="000000"/>
          <w:sz w:val="28"/>
          <w:szCs w:val="28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</w:rPr>
        <w:t>Несколько отличается и техника игры. Для настольного тенниса характерны стремительные перемещения, атакующие мощные удары, неожиданные контратаки. Настольный теннис — это изобретательная, энергичная игра, которая требует инициативы, творчества, наблюдательности, точеного глазомера, устойчивой концентрации внимания. Занятия пинг понгом отличаются меньшей стремительностью — задачей играющих является необходимость сделать за одну подачу как можно больше ударов по мячу. Так же  отличием является возможность игры на свежем воздухе.</w:t>
      </w:r>
    </w:p>
    <w:p>
      <w:pPr>
        <w:pStyle w:val="Style15"/>
        <w:spacing w:lineRule="auto" w:line="360" w:before="100" w:after="30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</w:rPr>
        <w:t>Поиграть в пинг понг могут люди различного возраста, здоровья. Занятия пинг понгом успокаивают и расслабляют, при этом возможность привести в порядок свое здоровье, свою физическую форму остается. </w:t>
      </w:r>
    </w:p>
    <w:p>
      <w:pPr>
        <w:pStyle w:val="Style15"/>
        <w:spacing w:lineRule="auto" w:line="360" w:before="100" w:after="300"/>
        <w:ind w:firstLine="5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</w:rPr>
        <w:t>В любом случае, как обучение настольному теннису, так и обучение пинг понгу должно проводиться тренером — только так можно рассчитывать на правильную постановку техники, на возможность развиваться, знакомиться с нюансами игры и так дале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Актуальность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нг понг доступен всем. Несложный инвентарь и простые правила этой увлекательной игры покоряют многих любите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ор спортивной игры – пинг понг -  определился популярностью ее в детской среде, доступностью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нятия пинг понг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особенности пинг понга  создают благоприятные условия для воспитания у обучающихся умения управлять эмоциями, не терять контроля за своими действиями, в случае успеха- не ослаблять борьбы, а при неудаче- не падать дух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я на основе вышеперечисленного у обучающихся поведенческих установок, пинг понг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 «Пинг понг», направленная на удовлетворение потребностей в движении, оздоровлении и поддержании функциональности организма. Занятие в кружке пинг понга при «Центре творчества детей» имеют свои особенности, отличаясь от занятий настольным теннисом на уроках физкультуры в школе, а также от занятий в спортивной школе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отличие заключается в самой природе учреждения дополнительного образования – это добровольность, заинтересованность обучающихся в получении знаний, а также возможность занятий для детей с различным уровнем начальной физической подготовленности, отсутствие конкурентного отбора для поступления в кружок. Ребята сами выбирают свой вид спорта и выполняют все, что требуется для его освоения. При этом, если в спортивных школах основной целью является спортивный результат, то на занятиях в кружках большое внимание уделяется комфортному психологическому климату в коллективе, адаптации воспитанников с различным уровнем физической подготовки, а также развитию навыков самостоятельных занятий спортом, формированию потребности в движении. Поэтому большое значение на занятиях уделяется специальной физической подготовке в форме спортивных игр (футбол, вышибалы, спортивные эстафеты)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 Это все соответствует приоритетам образовательной политики, изложенной в Законе РФ « Об образовании» (2004г)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211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пинг понгом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Образовательны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дать необходимые дополнительные знания в области спортивной игры (пинг понг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учащихся технике и тактике пинг понга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двигательные способности посредством игры в пинг пон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Heading4"/>
        <w:spacing w:lineRule="auto" w:line="360" w:before="0" w:after="60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 xml:space="preserve">Воспитательные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здорового образа жизни, которая ведет к снижению  преступности среди подростков, а также профилактика  наркозависимости , табакокурения и алкоголизма;</w:t>
      </w:r>
    </w:p>
    <w:p>
      <w:pPr>
        <w:pStyle w:val="Normal"/>
        <w:shd w:fill="FFFFFF" w:val="clear"/>
        <w:tabs>
          <w:tab w:val="clear" w:pos="709"/>
          <w:tab w:val="left" w:pos="148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все желающие, допущенные по состоянию здоровья врач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детей и подростков от 8 до 16 лет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Срок реализации программы</w:t>
      </w:r>
      <w:r>
        <w:rPr>
          <w:b/>
          <w:bCs/>
          <w:sz w:val="28"/>
          <w:szCs w:val="28"/>
        </w:rPr>
        <w:t xml:space="preserve"> - 5 лет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еимущественная направленность тренировочного процесса на тренировочном этап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физической подготовленности (особенно гибкости, ловкости, скоростно-силовых способностей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ециальной физической подготовлен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семи основными техническими приемами на уровне умений и навык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ндивидуальными и парными тактическими действия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датков и способностей дете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специализация. Формирование игрового стил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актики игр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соревновательной деятельности по пинг пон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начальной специализации годичный цикл состоит из подготовительного и соревновательного периодов. Главное внимание уделяется разносторонней физической подготовке, повышению уровня функциональных возможностей, включению средств с элементами специальной физической подготовки, дальнейшему расширению арсенала технико-тактических навыков и прием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необходимо провести распределение обучающихся по стилям игры. Начать подготовку в соответствии с особенностями стиля, не забывая при этом о технической подготовленности. Формировать и совершенствовать ключевые элементы сти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остоянно увеличивать объем заданий по тренировке техники комбинаций, применять упражнения в парной игре. Овладевать теоретическими знаниями, непосредственно связанными со спортивной трениров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сестороннюю физическую подготовку, основное внимание уделять воспитанию гибкости и ловкости. Совершенствовать скоростные способности (скорость и точность реакции, быстроту и темп движений). Повышать уровень скоростной и аэробной вынослив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многолетней подготовки игроков в пинг понг требует четкого планирования и учета нагрузки на возрастных этапах подготовки. Эта нагрузка определяется средствами и методами, которые используют в процессе занятий. На всех этапах многолетней подготовки  соотношение различных видов подготовок меняется в зависимости от возрастных особенностей, задач этапа и спортивного мастерства заним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ое спортивное образование призвано способствовать самосовершенствованию, познанию и творчеству, формированию здорового образа жизни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spacing w:lineRule="auto" w:line="360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рекомендует поэтапное построение подготовки. Планирование годичного цикла тренировки занимающихся пинг понгом в секции определяется задачами, которые поставлены в годичном цикле; закономерностями развития и становления спортивной формы; периодизацией тренировки, специфичной для пинг понга; календарем и системой спортивных соревнований, в том числе и сроками проведения основных из них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рассчитана на детей и подростков от 8 до 17 лет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реализации программы - 5 лет. 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о-тренировочная нагрузка на группу 2 раза в неделю по 2 часа, 144 часа в год , 3 раза в неделю по 2 часа , 216 часов в год  для II года обучения, 3 раза в неделю по 2 часа , 216 часов в год для III года обучения, 216 часов в год для 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года обучения, 216 часов в год для 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а обучения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организации детей на занятии: групповая, игровая, индивидуально-игровая, в парах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проведения занятий: индивидуальное, практическое, комбинированное, соревновательное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и способы проверки результативности учебно-тренировочного процесса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показатель работы секции по пинг понгу - выполнение в конце каждого года программных требований по уровню подготовленности занимающихся, выраженных в количественно-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гностика результатов проводится в виде контрольных игр и соревнований.</w:t>
      </w:r>
    </w:p>
    <w:p>
      <w:pPr>
        <w:pStyle w:val="Heading6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ериода обучения в секции учащиеся проходят несколько возрастных этапов, на каждом из которых предусматривается решение определенны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направленность многолетней подготовки юных спортсменов от этапа к этапу следующа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ый переход от обучения приемам игры и тактическим действиям к их совершенствованию на базе роста физических и психических возмож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е прибавление вариативности выполнения приемов игры и широты взаимодействий с партне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ход от общеподготовительных средств к наиболее специализированным для теннисис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обственно соревновательных упражнений в процессе подгот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, планомерное увеличение объема тренировочных нагруз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нсивности занятий и, следовательно, использование восстановительных мероприятий для поддержания необходимой работоспособности и сохранения здоровья юных тенниси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одход к распределению нагрузки различной направленности на всех этапах заключается в примерном равенстве количества часов, отводимых на физическую подготовку (совместно общую и специальную), технико-тактическую (совместно техническую и тактическую) и игровую (игровую в тренировке, контрольные и календарные игры). Однако от этапа к этапу возрастает величина специальной физической подготовки с уменьшением общей. Такая же картина наблюдается в соотношениях технической и тактической подготов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омнить, что основные детские соревнования, особенно многодневные с выездом в другие города, следует проводить во время каникул. Поэтому весь годичный микроцикл подготовки должен быть спланирован так, чтобы юные теннисисты могли успешно выступить в соревнованиях именно в это время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вопросов построения тренировочного процесса является распределение программного материала по годам обучения, этапам и недельным микроциклам – основным структурным блокам план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первого года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96"/>
        <w:gridCol w:w="780"/>
        <w:gridCol w:w="1110"/>
        <w:gridCol w:w="1155"/>
        <w:gridCol w:w="275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инструктаж по технике безопас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инг пон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оле и сет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блюд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хваток раке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блюд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пинг пон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людение, тестир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ание мяча. Тренировка упражнений с мячом и ракеткой на количество повторен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е тестир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и физ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  <w:tr>
        <w:trPr>
          <w:trHeight w:val="10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вого года обучения</w:t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144 часа) теория – 22, практика – 122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водное занятие. Введение в образовательную программу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 введение теоретических понятий, знакомство с правилами техники и безопасности на занятиях кружка. Руководитель знакомит детей с основными понятиями и терминологией, инвентарем, основными правилами игры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История пинг понга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 дети знакомятся с историей возникновения и развития пинг понга, с развитием тенниса в России, с местом в Олимпийском движении, а также с современным состоянием и тенденциями развития тенниса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Игровое поле и сетка для пинг понга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 знакомство с игровым столом, его размерами. Разновидности мячей, ракеток. Установка сетки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разборка и сборка теннисного стола. Натягивание сетки на необходимую высоту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Способы хваток ракеток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 знакомство с правильной хваткой ракетки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демонстрация хватки ракетки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Правила игры в пинг понг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 знакомство с основными правилами игры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Набивание мяча. Тренировка упражнений с мячом и ракеткой на количество повторений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развитие умения набивать мяч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Подачи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 наглядная демонстрация подач: маятник, челнок, веер, бумеранг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 развитие умения выполнения подач, парная и индивидуальная работа над подачей. Руководитель осуществляет корригирующую функцию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Специальная и физическая подготовк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подвижные игры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е результаты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концу 1 года обучения учащиеся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ут знать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систематические занятия физическими упражнениями укрепляют здоровье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правильно распределять свою физическую нагрузку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 игры в пинг понг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 охраны труда и поведения на занятиях и в повседневной жизни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а проведения соревнований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ут уметь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сти специальную разминку для теннисист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владеют основами техники пинг понга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владеют основами судейства в пинг понге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огут составить график соревнований в личном зачете и определить победителя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овьют следующие качества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учшат координацию движений, быстроту реакции и ловкость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учшат общую выносливость организма к продолжительным физическим нагрузкам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сятся адаптивные возможности организма - противостояние условиям внешней среды стрессового характера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овьют коммуникабельность обучающихся в результате коллективных действий.</w:t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/>
      </w:pPr>
      <w:r>
        <w:rPr/>
        <w:t>Учебно-тематический план второго года обучения.</w:t>
      </w:r>
    </w:p>
    <w:tbl>
      <w:tblPr>
        <w:tblW w:w="95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79"/>
        <w:gridCol w:w="920"/>
        <w:gridCol w:w="975"/>
        <w:gridCol w:w="915"/>
        <w:gridCol w:w="22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, инструктаж по технике безопас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инг пон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рием «Толчок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блюдение тест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даров «Накат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блюдение тест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«Подрезк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блюдение тест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блюдение тест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1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торого года обучения</w:t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216 часов) теория – 16, практика – 200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водное занятие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 знакомство с правилами техники безопасности на занятиях кружка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История развития пинг понга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 ученики знакомятся с историей возникновения и развития пинг понга в России, с развитием пинг понга в России, с местом в Олимпийском движении, а также с современным состоянием и тенденциями развития пинг понга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Технический прием «Толчок»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обучение одному из простейших технических приемов толчку. Демонстрация. Объяснение правильного выполнения удара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отработка выполнения удара в индивидуальном и парном режимах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Тренировка ударов «Накаты»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 демонстрация открытого «наката», короткого и длинного «накатов», «наката» справа и слева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обучение выполнения приема «накат»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Подачи «Подрезки»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виды «подрезок»: открытой и закрытой ракеткой. Демонстрация. Показ. Объяснение способов выполнения техники «подрезок»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индивидуальная и групповая отработка техники выполнения «подрезок». Соблюдение правильной стойки теннисиста. Игра на счет с элементами «подрезок»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Комбинации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разновидности комбинаций, используемых защитниками и нападающими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выполнение комбинаций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Индивидуальная работа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повторение выполнения подач и приемов-передач. Оказание помощи, объяснение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игра в режиме руководитель-ученик. Индивидуальная подготовка к соревнования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Групповая работ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обучение игры пара на пару, смешанные пары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игра пара на пару, смешанные пары на тренировках и соревнованиях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Соревнования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участие в соревнованиях по графику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О.Ф.П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занятия на тренажерах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е результаты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концу 2 года обучения учащиеся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ут знать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ширят знания о технических приемах в пинг понге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 разносторонние знания о положении дел в современном пинг понге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ут уметь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ь специальную разминку для теннисист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владеют различными приемами техники пинг понга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воят приемы тактики игры в пинг понг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владеют навыками судейства в теннисе, навыками организации мини-турнира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владеют навыками общения в коллективе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ут иметь сформированные навыки самостоятельных занятий физическими упражнениями во время игрового досуга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воят накат справа и сле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атся правильно делать подрезки справа и слева в любом направлении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ут уметь проводить и судить соревнования в группах младшего возраста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овьют следующие качества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учшат большинство из показателей физических качеств: координации движений, быстроты реакции и ловкости, общей выносливости организма к продолжительным физическим нагрузкам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сится уровень противостояния организма обучающихся стрессовым ситуациям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бно-тематический план третьего года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78"/>
        <w:gridCol w:w="1215"/>
        <w:gridCol w:w="1095"/>
        <w:gridCol w:w="1125"/>
        <w:gridCol w:w="20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средства и закали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ода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сл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спр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ложных под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ка мяча вниз слева, спр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одрез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П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 сдача нормати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иг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 сдача нормати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тактики иг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 сдача нормати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игры в разных зон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 сдача нормати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шибок при игр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блюд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етьего года обучения</w:t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216 часов) теория – 6, практика – 210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и спорт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развитие физической культуры и спорта в стране. Занятие физ.культурой и спортом – залог здоровья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Гигиенические средства и закаливание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ознакомить обучающихся с гигиеной одежды, местами занятий, режимом дня, с питанием, средствами закаливания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ложные подачи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исходная при подаче стойки теннисиста, основные положения и выполнения сложных подач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кат сле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тренировка ударов «накат» сле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Накат спра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тренировка ударов «накат» спра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Сочетание сложных подач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тренировка сочетания ударов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Подрезка мяча вниз слева, спра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тренировка подрезкой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Подача подрезкой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 тренировка подачи подрезкой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О.Ф.П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занятие на тренажерах для тренировки мышц, корпуса, ног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Отработка навыков игры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свободная игра на столе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Тренировка тактики игры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имитация ударов справа, сле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Совершенствование тактики игры в разных зонах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игра на счет одной и трех партий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Определение ошибок при игре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е результаты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концу 3 года обучения учащиеся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ут знать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ширят знания о технических приемах в пинг понге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 разносторонние знания о положении дел в современном пинг понге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ут уметь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ь специальную разминку для теннисист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владеют различными приемами техники пинг понга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воят приемы тактики игры в пинг понг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владеют навыками судейства в теннисе, навыками организации мини-турнира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владеют навыками общения в коллективе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ут иметь сформированные навыки самостоятельных занятий физическими упражнениями во время игрового досуга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воят накат справа и сле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учатся правильно делать подрезки справа и слева в любом направлении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ут уметь проводить и судить соревнования в группах младшего возраста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овьют следующие качества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учшат большинство из показателей физических качеств: координации движений, быстроты реакции и ловкости, общей выносливости организма к продолжительным физическим нагрузкам;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сится уровень противостояния организма обучающихся стрессовым ситуациям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бно-тематический план четвертого года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78"/>
        <w:gridCol w:w="1215"/>
        <w:gridCol w:w="1095"/>
        <w:gridCol w:w="1125"/>
        <w:gridCol w:w="20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средства и закали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ода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сл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спр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ложных под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ка мяча вниз слева, спр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одрез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П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 сдача нормати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иг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 сдача нормати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тактики иг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 сдача нормати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игры в разных зон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 сдача нормативов</w:t>
            </w:r>
          </w:p>
        </w:tc>
      </w:tr>
      <w:tr>
        <w:trPr>
          <w:trHeight w:val="1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шибок при игр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блюдение</w:t>
            </w:r>
          </w:p>
        </w:tc>
      </w:tr>
      <w:tr>
        <w:trPr>
          <w:trHeight w:val="1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личном и командном разря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сдача нормати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етвёртого года обучения</w:t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216 часов) теория – 6, практика – 210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и спорт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развитие физической культуры и спорта в стране. Занятие физ.культурой и спортом – залог здоровья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Гигиенические средства и закаливание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ознакомить обучающихся с гигиеной одежды, местами занятий, режимом дня, с питанием, средствами закаливания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ложные подачи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исходная при подаче стойки теннисиста, основные положения и выполнения сложных подач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кат сле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тренировка ударов «накат» сле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Накат спра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тренировка ударов «накат» спра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Сочетание сложных подач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тренировка сочетания ударов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Подрезка мяча вниз слева, спра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тренировка подрезкой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Подача подрезкой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 тренировка подачи подрезкой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О.Ф.П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занятие на тренажерах для тренировки мышц, корпуса, ног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Отработка навыков игры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свободная игра на столе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Тренировка тактики игры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имитация ударов справа, сле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Совершенствование тактики игры в разных зонах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игра на счет одной и трех партий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0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ошибок при игре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е проведение соревнований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е результаты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концу четвёртого года обучения, учащиеся смогут почувствовать лёгкость игры в пинг понг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веренно смогут противостоять соперникам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огут проявить творческий подход к игре, владея приёмами и навыками игры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больше будут совершенствоваться во во владении приемов, техник и тактик игры в пинг понг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бно-тематический план пятого года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78"/>
        <w:gridCol w:w="1215"/>
        <w:gridCol w:w="1095"/>
        <w:gridCol w:w="1125"/>
        <w:gridCol w:w="20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средства и закали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ода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сл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спр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сложных под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ка мяча вниз слева, спр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подрез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П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 сдача нормати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иг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 сдача нормати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тактики иг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 сдача нормати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игры в разных зон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тестирование сдача нормативов</w:t>
            </w:r>
          </w:p>
        </w:tc>
      </w:tr>
      <w:tr>
        <w:trPr>
          <w:trHeight w:val="1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шибок при игр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блюдение</w:t>
            </w:r>
          </w:p>
        </w:tc>
      </w:tr>
      <w:tr>
        <w:trPr>
          <w:trHeight w:val="1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личном и командном разря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сдача норматив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етвёртого года обучения</w:t>
      </w:r>
    </w:p>
    <w:p>
      <w:pPr>
        <w:pStyle w:val="Style15"/>
        <w:shd w:fill="FFFFFF" w:val="clear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216 часов) теория – 4, практика – 212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ая культура и спорт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развитие физической культуры и спорта в стране. Занятие физ.культурой и спортом – залог здоровья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Гигиенические средства и закаливание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ознакомить обучающихся с гигиеной одежды, местами занятий, режимом дня, с питанием, средствами закаливания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ложные подачи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ия: исходная при подаче стойки теннисиста, основные положения и выполнения сложных подач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кат сле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тренировка ударов «накат» сле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Накат спра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тренировка ударов «накат» спра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Сочетание сложных подач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тренировка сочетания ударов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Подрезка мяча вниз слева, спра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тренировка подрезкой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Подача подрезкой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 тренировка подачи подрезкой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О.Ф.П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занятие на тренажерах для тренировки мышц, корпуса, ног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Отработка навыков игры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свободная игра на столе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Тренировка тактики игры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имитация ударов справа, слева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 Совершенствование тактики игры в разных зонах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: игра на счет одной и трех партий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0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ошибок при игре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е проведение соревнований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е результаты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 концу пятого года обучения, учащиеся будут с легкостью владеть всеми приемами и техниками игры в пинг понг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обенностью пятого года обучения является нахождение собственного стиля игры в пинг понг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явление у учащихся индивидуального , творческого подхода к игре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крепление здоровья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лучшение самочувствия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витие коммуникативных способностей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витие дружеских отношений в коллективе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shd w:fill="FFFFFF" w:val="clear"/>
        </w:rPr>
        <w:t>Возможные формы проведения занятий :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нятия могут проходить в различных формах.</w:t>
      </w:r>
    </w:p>
    <w:p>
      <w:pPr>
        <w:pStyle w:val="Style15"/>
        <w:shd w:fill="FFFFFF" w:val="clear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форме игры, турнира, соревнований. Особенностью пинг понга является возможность проведения занятий на открытом воздухе, в отличие от настольного тенниса, который проводится исключительно в помещении.</w:t>
      </w:r>
    </w:p>
    <w:p>
      <w:pPr>
        <w:pStyle w:val="Style15"/>
        <w:shd w:fill="FFFFFF" w:val="clear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к же используются различные</w:t>
      </w: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shd w:fill="FFFFFF" w:val="clear"/>
        </w:rPr>
        <w:t>методы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бучения пинг понгу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420" w:leader="none"/>
        </w:tabs>
        <w:spacing w:lineRule="auto" w:line="360" w:before="10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блемно-развивающие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420" w:leader="none"/>
        </w:tabs>
        <w:spacing w:lineRule="auto" w:line="360" w:before="0" w:after="10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тоды преподавания (рассказ, беседа, объяснение, показ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420" w:leader="none"/>
        </w:tabs>
        <w:spacing w:lineRule="auto" w:line="360" w:before="0" w:after="10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тоды обучения (слушание, осмысление, упражнение, моделирование, исследование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420" w:leader="none"/>
        </w:tabs>
        <w:spacing w:lineRule="auto" w:line="360" w:before="0" w:after="10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терактивные методы (дискуссия, тренинг, «мозговой штурм», соревнования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420" w:leader="none"/>
        </w:tabs>
        <w:spacing w:lineRule="auto" w:line="360" w:before="0" w:after="28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гровые методы (ролевая, деловая, интеллектуальная, настольная)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sz w:val="28"/>
          <w:szCs w:val="28"/>
          <w:u w:val="single"/>
          <w:lang w:bidi="he-IL"/>
        </w:rPr>
      </w:pPr>
      <w:r>
        <w:rPr>
          <w:b/>
          <w:bCs/>
          <w:i/>
          <w:sz w:val="28"/>
          <w:szCs w:val="28"/>
          <w:u w:val="single"/>
          <w:lang w:bidi="he-IL"/>
        </w:rPr>
        <w:t>Обеспечение программы методической продукцией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  <w:lang w:bidi="he-IL"/>
        </w:rPr>
      </w:pPr>
      <w:r>
        <w:rPr>
          <w:b/>
          <w:bCs/>
          <w:i/>
          <w:iCs/>
          <w:sz w:val="28"/>
          <w:szCs w:val="28"/>
          <w:u w:val="single"/>
          <w:lang w:bidi="he-IL"/>
        </w:rPr>
        <w:t>Теоретические материалы - разработки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на занятиях пинг понг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  <w:lang w:bidi="he-IL"/>
        </w:rPr>
        <w:t>Положение о проведении турнира по пинг понгу на первенство «ЦДТ №1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i/>
          <w:i/>
          <w:iCs/>
          <w:sz w:val="28"/>
          <w:szCs w:val="28"/>
          <w:u w:val="single"/>
          <w:lang w:bidi="he-IL"/>
        </w:rPr>
      </w:pPr>
      <w:r>
        <w:rPr>
          <w:b/>
          <w:i/>
          <w:iCs/>
          <w:sz w:val="28"/>
          <w:szCs w:val="28"/>
          <w:u w:val="single"/>
          <w:lang w:bidi="he-IL"/>
        </w:rPr>
        <w:t>Дидактические материал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  <w:lang w:bidi="he-IL"/>
        </w:rPr>
      </w:pPr>
      <w:r>
        <w:rPr>
          <w:b/>
          <w:bCs/>
          <w:i/>
          <w:iCs/>
          <w:sz w:val="28"/>
          <w:szCs w:val="28"/>
          <w:u w:val="single"/>
          <w:lang w:bidi="he-I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тека упражнений по пинг понгу (карточки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bCs/>
          <w:iCs/>
          <w:sz w:val="28"/>
          <w:szCs w:val="28"/>
          <w:lang w:bidi="he-IL"/>
        </w:rPr>
      </w:pPr>
      <w:r>
        <w:rPr>
          <w:bCs/>
          <w:iCs/>
          <w:sz w:val="28"/>
          <w:szCs w:val="28"/>
          <w:lang w:bidi="he-IL"/>
        </w:rPr>
        <w:t>Картотека общеразвивающих упражнений для размин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игры в пинг понг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судейства в пинг понге»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i/>
          <w:i/>
          <w:iCs/>
          <w:sz w:val="28"/>
          <w:szCs w:val="28"/>
          <w:u w:val="single"/>
          <w:lang w:bidi="he-IL"/>
        </w:rPr>
      </w:pPr>
      <w:r>
        <w:rPr>
          <w:b/>
          <w:i/>
          <w:iCs/>
          <w:sz w:val="28"/>
          <w:szCs w:val="28"/>
          <w:u w:val="single"/>
          <w:lang w:bidi="he-IL"/>
        </w:rPr>
        <w:t>Методические рекоменд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безопасного ведения двусторонней иг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рганизации подвижных игр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турниров по пинг понгу</w:t>
      </w:r>
    </w:p>
    <w:p>
      <w:pPr>
        <w:pStyle w:val="Normal"/>
        <w:tabs>
          <w:tab w:val="clear" w:pos="709"/>
          <w:tab w:val="left" w:pos="7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ЬНО-ТЕХНИЧЕСКОЕ ОСНАЩЕ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pacing w:val="-1"/>
          <w:w w:val="109"/>
          <w:sz w:val="28"/>
          <w:szCs w:val="28"/>
          <w:u w:val="single"/>
        </w:rPr>
      </w:pPr>
      <w:r>
        <w:rPr>
          <w:b/>
          <w:bCs/>
          <w:i/>
          <w:spacing w:val="-1"/>
          <w:w w:val="109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i/>
          <w:i/>
          <w:spacing w:val="-1"/>
          <w:w w:val="109"/>
          <w:sz w:val="28"/>
          <w:szCs w:val="28"/>
          <w:u w:val="single"/>
        </w:rPr>
      </w:pPr>
      <w:r>
        <w:rPr>
          <w:bCs/>
          <w:i/>
          <w:spacing w:val="-1"/>
          <w:w w:val="109"/>
          <w:sz w:val="28"/>
          <w:szCs w:val="28"/>
        </w:rPr>
        <w:t xml:space="preserve">     </w:t>
      </w:r>
      <w:r>
        <w:rPr>
          <w:b/>
          <w:i/>
          <w:spacing w:val="-1"/>
          <w:w w:val="109"/>
          <w:sz w:val="28"/>
          <w:szCs w:val="28"/>
        </w:rPr>
        <w:t xml:space="preserve"> </w:t>
      </w:r>
      <w:r>
        <w:rPr>
          <w:b/>
          <w:i/>
          <w:spacing w:val="-1"/>
          <w:w w:val="109"/>
          <w:sz w:val="28"/>
          <w:szCs w:val="28"/>
          <w:u w:val="single"/>
        </w:rPr>
        <w:t>спортивный инвентарь  и оборудова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 xml:space="preserve">4 теннисных стол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bCs/>
          <w:spacing w:val="-1"/>
          <w:w w:val="109"/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10 ракето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Теннисные мяч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4 сетки для пинг понг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Тренаже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  <w:t>Волейбольный, футбольный, баскетбольные мячи</w:t>
      </w:r>
    </w:p>
    <w:p>
      <w:pPr>
        <w:pStyle w:val="Normal"/>
        <w:spacing w:lineRule="auto" w:line="360"/>
        <w:jc w:val="both"/>
        <w:rPr>
          <w:bCs/>
          <w:spacing w:val="-1"/>
          <w:w w:val="109"/>
          <w:sz w:val="28"/>
          <w:szCs w:val="28"/>
        </w:rPr>
      </w:pPr>
      <w:r>
        <w:rPr>
          <w:bCs/>
          <w:spacing w:val="-1"/>
          <w:w w:val="109"/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Библиография</w:t>
      </w:r>
    </w:p>
    <w:p>
      <w:pPr>
        <w:pStyle w:val="Style16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имерные программы спортивной подготовки для детско-юношеских спортивных школ, по пинг понгу» М.,2004 г.; «Шаг за шагом», Журавлев Н.И. «Физкультура и спорт», 1989 г.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й пинг понг» А.Н.Омелин, М., ФиС, 1982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Пинг понг: вчера ,сегодня, завтра» М.,ФиС, 2000 г.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ормирование нагрузок, направленных на развитие целевой точности технических приемов у игроков в пинг понг высокой квалификации» Минск , 1996 г.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инг понг, Теоретические основы» Г.С.Захаров Ярославль, 1990 г.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мей владеть ракеткой» Л.К.Серова, Н.Г.Скачков, Л..;Лениздат, 1989 г.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авила пинг понга» М., 2002 г.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й  пинг понг» Л.Ормаи, М., ФиС, 1985 г.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инг понг. Неизвестное об известном» О.В.Матицин, М., РГАФК, 1995 г.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ормирование нагрузок на пвышение точности ударов  в пинг понге», А.В.Ефремова, А.А.Гужаловский, Минск, 1995 г.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 семи до.......»(Твой первый старт), М., ФиС, 1984 г.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подходы к формированию технико-тактического мастерства игроков в пинг понг» Г.В.Барчуков М., РГАФК ,1997 г.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гра доступная всем» Г.В.Барчукова,  М., Знание 1992 г.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граем в пинг понг. Книга для учащихся», Г.В.Барчукова,  М., Просвещение, 1989 г.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лияние темпа, времени прослеживания и скорости полета мяча на технику, точность ударов в пинг понге», Е.В.Воронин, Теория и практика физической культуры, 1989 г., №5 ст.23-26.</w:t>
      </w:r>
    </w:p>
    <w:p>
      <w:pPr>
        <w:pStyle w:val="Normal"/>
        <w:tabs>
          <w:tab w:val="clear" w:pos="709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Методы развития творческого подхода к игре: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5575" cy="6339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0" w:after="11"/>
        <w:ind w:left="1888" w:right="158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70" w:after="11"/>
        <w:ind w:left="1888" w:right="1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0" w:after="11"/>
        <w:ind w:left="1888" w:right="1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0" w:after="11"/>
        <w:ind w:left="1888" w:right="1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w w:val="150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4680" w:hanging="0"/>
      <w:jc w:val="both"/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  <w:ind w:firstLine="375"/>
    </w:pPr>
    <w:rPr>
      <w:rFonts w:ascii="Tahoma" w:hAnsi="Tahoma" w:cs="Tahoma"/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b/>
      <w:bCs/>
      <w:sz w:val="51"/>
      <w:szCs w:val="51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color w:val="000000"/>
      <w:sz w:val="28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03:00Z</dcterms:created>
  <dc:creator>методист</dc:creator>
  <dc:description/>
  <cp:keywords/>
  <dc:language>en-US</dc:language>
  <cp:lastModifiedBy>User</cp:lastModifiedBy>
  <cp:lastPrinted>2022-04-05T11:43:00Z</cp:lastPrinted>
  <dcterms:modified xsi:type="dcterms:W3CDTF">2022-04-05T08:43:00Z</dcterms:modified>
  <cp:revision>3</cp:revision>
  <dc:subject/>
  <dc:title>Программа по настольному теннису для спортивных ш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9F5F7861A48DEA6122D1B34222E05</vt:lpwstr>
  </property>
  <property fmtid="{D5CDD505-2E9C-101B-9397-08002B2CF9AE}" pid="3" name="KSOProductBuildVer">
    <vt:lpwstr>1049-11.2.0.10323</vt:lpwstr>
  </property>
</Properties>
</file>